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hanging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color w:val="0070C0"/>
          <w:sz w:val="20"/>
          <w:szCs w:val="20"/>
          <w:lang w:val="en-US" w:eastAsia="en-US"/>
        </w:rPr>
        <w:drawing>
          <wp:inline distT="0" distB="0" distL="0" distR="0">
            <wp:extent cx="12477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114300</wp:posOffset>
                </wp:positionV>
                <wp:extent cx="574802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sz w:val="40"/>
                                <w:szCs w:val="44"/>
                              </w:rPr>
                              <w:t>Mar Thoma Syrian Church of Malabar, Brisban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44"/>
                              </w:rPr>
                              <w:t>St.Philip’s Anglican Church, 115 Cornwall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</w:rPr>
                              <w:t xml:space="preserve"> St, Annerley, QLD 4103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44"/>
                              </w:rPr>
                              <w:t>Phone: (07) 3162 1474  Mob: 0434 218 124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44"/>
                              </w:rPr>
                              <w:t xml:space="preserve">Email: vicar@brisbanemarthomachurch.org.au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44"/>
                              </w:rPr>
                              <w:t>Web: www.brisbanemarthomachurch.org.a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Georgia" w:hAnsi="Georgia" w:cs="Mongolian Baiti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ongolian Baiti" w:ascii="Georgia" w:hAnsi="Georgia"/>
                                <w:b/>
                                <w:bCs/>
                                <w:sz w:val="36"/>
                                <w:szCs w:val="40"/>
                              </w:rPr>
                              <w:t>Membe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08.5pt;mso-wrap-distance-left:9.05pt;mso-wrap-distance-right:9.05pt;mso-wrap-distance-top:0pt;mso-wrap-distance-bottom:0pt;margin-top:-9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Old English Text MT" w:hAnsi="Old English Text MT" w:cs="Old English Text MT"/>
                          <w:b/>
                          <w:b/>
                          <w:sz w:val="40"/>
                          <w:szCs w:val="44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sz w:val="40"/>
                          <w:szCs w:val="44"/>
                        </w:rPr>
                        <w:t>Mar Thoma Syrian Church of Malabar, Brisbane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ambria" w:hAnsi="Cambria" w:cs="Cambria"/>
                          <w:b/>
                          <w:b/>
                          <w:sz w:val="22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44"/>
                        </w:rPr>
                        <w:t>St.Philip’s Anglican Church, 115 Cornwall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</w:rPr>
                        <w:t xml:space="preserve"> St, Annerley, QLD 4103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44"/>
                        </w:rPr>
                        <w:t>Phone: (07) 3162 1474  Mob: 0434 218 124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44"/>
                        </w:rPr>
                        <w:t xml:space="preserve">Email: vicar@brisbanemarthomachurch.org.au </w:t>
                      </w:r>
                    </w:p>
                    <w:p>
                      <w:pPr>
                        <w:pStyle w:val="Default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44"/>
                        </w:rPr>
                        <w:t>Web: www.brisbanemarthomachurch.org.au</w:t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Georgia" w:hAnsi="Georgia" w:cs="Mongolian Baiti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cs="Mongolian Baiti" w:ascii="Georgia" w:hAnsi="Georgia"/>
                          <w:b/>
                          <w:bCs/>
                          <w:sz w:val="36"/>
                          <w:szCs w:val="40"/>
                        </w:rPr>
                        <w:t>Membe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290</wp:posOffset>
                </wp:positionH>
                <wp:positionV relativeFrom="paragraph">
                  <wp:posOffset>1021080</wp:posOffset>
                </wp:positionV>
                <wp:extent cx="1021080" cy="1382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graph of the Applicant (4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08.85pt;mso-wrap-distance-left:9.05pt;mso-wrap-distance-right:9.05pt;mso-wrap-distance-top:0pt;mso-wrap-distance-bottom:0pt;margin-top:80.4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graph of the Applicant (4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>A. PARTICULARS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Name in Full: 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et Name: ____________________  Sex: M / F  Date of Birth: 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Email ID: 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Phone Number: ____________________ Mob No: 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Residential Address: 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Qualification &amp; Profession: 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If working, Office Address &amp; Tel No: 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Mother Parish: ________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Home Address in India: __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Telephone in India: ______________________________ Date of Reaching Brisbane: _________________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3335</wp:posOffset>
                </wp:positionV>
                <wp:extent cx="12446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.05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9945</wp:posOffset>
                </wp:positionH>
                <wp:positionV relativeFrom="paragraph">
                  <wp:posOffset>13335</wp:posOffset>
                </wp:positionV>
                <wp:extent cx="12446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.05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9695</wp:posOffset>
                </wp:positionH>
                <wp:positionV relativeFrom="paragraph">
                  <wp:posOffset>13335</wp:posOffset>
                </wp:positionV>
                <wp:extent cx="124460" cy="140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1.05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815</wp:posOffset>
                </wp:positionH>
                <wp:positionV relativeFrom="paragraph">
                  <wp:posOffset>13335</wp:posOffset>
                </wp:positionV>
                <wp:extent cx="12446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5pt;margin-top:1.05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  <w:sz w:val="20"/>
          <w:szCs w:val="20"/>
        </w:rPr>
        <w:t xml:space="preserve">Married       Unmarried       If Married, whether family lives in Brisbane:  Yes        No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9570</wp:posOffset>
                </wp:positionH>
                <wp:positionV relativeFrom="paragraph">
                  <wp:posOffset>-2540</wp:posOffset>
                </wp:positionV>
                <wp:extent cx="12446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-0.2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-2540</wp:posOffset>
                </wp:positionV>
                <wp:extent cx="124460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pt;margin-top:-0.2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  <w:sz w:val="20"/>
          <w:szCs w:val="20"/>
        </w:rPr>
        <w:t xml:space="preserve">Whether Transfer Certificate from the Previous Parish is furnished:  Yes          No  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If not, the date of submitting the Affidavit: _________________________________________</w:t>
      </w:r>
    </w:p>
    <w:p>
      <w:pPr>
        <w:pStyle w:val="Default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>B. DETAILS OF FAMILY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Name of the Spouse: ______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et Name: ________________________ Date of Birth: ______________ Date of Marriage: _____________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>Home Parish of the Spouse: ____________________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0</wp:posOffset>
                </wp:positionH>
                <wp:positionV relativeFrom="paragraph">
                  <wp:posOffset>20320</wp:posOffset>
                </wp:positionV>
                <wp:extent cx="12446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pt;margin-top:1.6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6555</wp:posOffset>
                </wp:positionH>
                <wp:positionV relativeFrom="paragraph">
                  <wp:posOffset>20320</wp:posOffset>
                </wp:positionV>
                <wp:extent cx="12446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.6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  <w:sz w:val="20"/>
          <w:szCs w:val="20"/>
        </w:rPr>
        <w:t>Whether working or not: Yes        No       Email ID: _______________________________________________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If working, Office Address &amp; Tel No: ___________________________________________________________</w:t>
      </w:r>
    </w:p>
    <w:p>
      <w:pPr>
        <w:pStyle w:val="Default"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>C. CHILDRENS NAME</w:t>
      </w:r>
      <w:r>
        <w:rPr>
          <w:rFonts w:cs="Times New Roman" w:ascii="Century Gothic" w:hAnsi="Century Gothic"/>
          <w:sz w:val="20"/>
          <w:szCs w:val="20"/>
        </w:rPr>
        <w:t xml:space="preserve">                                                                   Sex   Date of Birth   Occupation   Phone/Email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________ M/F _____________ _____________ ________________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Century Gothic" w:hAnsi="Century Gothic"/>
          <w:sz w:val="20"/>
          <w:szCs w:val="20"/>
        </w:rPr>
        <w:t xml:space="preserve">_____________________________________________ M/F _____________ _____________ ________________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________ M/F _____________ _____________ ________________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________ M/F _____________ _____________ ________________</w:t>
      </w:r>
    </w:p>
    <w:p>
      <w:pPr>
        <w:pStyle w:val="Default"/>
        <w:spacing w:lineRule="auto" w:line="360"/>
        <w:rPr/>
      </w:pPr>
      <w:r>
        <w:rPr>
          <w:rFonts w:cs="Times New Roman" w:ascii="Century Gothic" w:hAnsi="Century Gothic"/>
          <w:b/>
          <w:sz w:val="20"/>
          <w:szCs w:val="20"/>
          <w:u w:val="single"/>
        </w:rPr>
        <w:t>D. OTHER DEPENDENTS</w:t>
      </w:r>
      <w:r>
        <w:rPr>
          <w:rFonts w:cs="Times New Roman" w:ascii="Century Gothic" w:hAnsi="Century Gothic"/>
          <w:sz w:val="20"/>
          <w:szCs w:val="20"/>
        </w:rPr>
        <w:t xml:space="preserve"> (To be Included in the Register)         Sex    Date of Birth   Relationship     Phone/Email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________ M/F _____________ _____________ 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________ M/F _____________ _____________ ________________</w:t>
      </w:r>
    </w:p>
    <w:p>
      <w:pPr>
        <w:pStyle w:val="Default"/>
        <w:ind w:left="1080" w:hanging="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Default"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  <w:t>E. ANY OTHER RELATIVES IN AUSTRALIA</w:t>
      </w:r>
      <w:r>
        <w:rPr>
          <w:rFonts w:cs="Times New Roman" w:ascii="Century Gothic" w:hAnsi="Century Gothic"/>
          <w:sz w:val="20"/>
          <w:szCs w:val="20"/>
        </w:rPr>
        <w:t xml:space="preserve">                                     Place         Relationship           Phone Number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 _________________ _____________ _________________________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_____________________________________ _________________ _____________ _________________________</w:t>
      </w:r>
    </w:p>
    <w:p>
      <w:pPr>
        <w:pStyle w:val="Default"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lace: _______________ Date: ________________ Signature: _________________________________________________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9050</wp:posOffset>
                </wp:positionV>
                <wp:extent cx="69151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.5pt;width:5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290</wp:posOffset>
                </wp:positionH>
                <wp:positionV relativeFrom="paragraph">
                  <wp:posOffset>218440</wp:posOffset>
                </wp:positionV>
                <wp:extent cx="12446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pt;margin-top:17.2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695</wp:posOffset>
                </wp:positionH>
                <wp:positionV relativeFrom="paragraph">
                  <wp:posOffset>218440</wp:posOffset>
                </wp:positionV>
                <wp:extent cx="12446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85pt;margin-top:17.2pt;width:9.7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entury Gothic" w:hAnsi="Century Gothic"/>
          <w:b/>
          <w:sz w:val="20"/>
          <w:szCs w:val="20"/>
        </w:rPr>
        <w:t>FOR OFFICE USE ONLY</w:t>
      </w:r>
    </w:p>
    <w:p>
      <w:pPr>
        <w:pStyle w:val="Default"/>
        <w:spacing w:lineRule="auto" w:line="360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Times New Roman" w:ascii="Century Gothic" w:hAnsi="Century Gothic"/>
          <w:sz w:val="20"/>
          <w:szCs w:val="20"/>
        </w:rPr>
        <w:t>Transfer Certificate / No Objection Certificate / Affidavit Received:  Yes       No</w:t>
      </w:r>
    </w:p>
    <w:p>
      <w:pPr>
        <w:pStyle w:val="Default"/>
        <w:spacing w:lineRule="auto" w:line="360"/>
        <w:jc w:val="center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Membership Register Number: _____________ Prayer Group:  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Century Gothic" w:hAnsi="Century Gothic"/>
          <w:sz w:val="20"/>
          <w:szCs w:val="20"/>
        </w:rPr>
        <w:t>Date: ___________   Signature &amp; Name of Vicar: 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6:00Z</dcterms:created>
  <dc:creator>Sumith</dc:creator>
  <dc:description/>
  <cp:keywords/>
  <dc:language>en-US</dc:language>
  <cp:lastModifiedBy>Shaji Cherian</cp:lastModifiedBy>
  <cp:lastPrinted>2010-01-23T04:39:00Z</cp:lastPrinted>
  <dcterms:modified xsi:type="dcterms:W3CDTF">2013-01-21T04:59:00Z</dcterms:modified>
  <cp:revision>3</cp:revision>
  <dc:subject/>
  <dc:title> </dc:title>
</cp:coreProperties>
</file>